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2/00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krajoznawstwa oraz 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Zimowy wypoczynek dzieci i młodzieży szkolnej w 2012 rok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zimowego w formie: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ze szkół Miasta Szczecin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Maksymalna wysokość środków Gminy przeznaczonych na realizację zadania wynosi 42 000 zł. (słownie: czterdzieści dwa tysiące złotych 00/100), przy czym za wkład własny przyjmuje się środki finansowe. Kwota dotacji nie może przekroczyć 90% całkowitego zadania.</w:t>
      </w:r>
    </w:p>
    <w:p>
      <w:pPr>
        <w:pStyle w:val="Tekstpodstawowywcity3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</w:t>
        <w:br/>
        <w:t>z zaproponowanym przez Organizację procentowym podziałem środków pochodzących z dotacji oraz 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środków własnych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 (Dz. U. z 2010 r. Nr 234, poz. 1536, z 2011 r. Nr 112, poz. 654, Nr 205, poz. 1211, Nr 209, poz. 1244)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 z 2011 Nr 6, poz. 25).</w:t>
      </w:r>
    </w:p>
    <w:p>
      <w:pPr>
        <w:pStyle w:val="Normal"/>
        <w:ind w:left="104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14.01.2012 r. do 29.01.2012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półki akcyjne oraz spółki z ograniczoną odpowiedzialnością oraz kluby sportowe będące spółkami działającymi na podstawie przepisów Ustawy z dn. </w:t>
        <w:br/>
        <w:t>25 czerwca 2010 r. o sporcie (Dz. U. Nr 127, poz. 857, Nr 151, poz.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   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  <w:t xml:space="preserve">     6 grudnia 2011 roku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</w:t>
        <w:br/>
        <w:t xml:space="preserve">     Organizacje uczestniczące w konkursie zobowiązane są do podania adresu </w:t>
        <w:br/>
        <w:t xml:space="preserve">     mailowego do osoby  upoważnionej do składania wyjaśnień dotyczących oferty </w:t>
        <w:br/>
        <w:t xml:space="preserve">     w celu skutecznego poinformowania 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 xml:space="preserve">     i oczywistych omyłkach w przypadku braku adresu mailowego Organizacja </w:t>
        <w:br/>
        <w:t xml:space="preserve">    zobowiązana jest podać numer telefo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      ewidencj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przypadku wyboru innego sposobu reprezentacji podmiotów składających ofertę </w:t>
        <w:br/>
        <w:t xml:space="preserve">      wspólną niż wynikający z Krajowego Rejestru Sądowego lub innego właściwego </w:t>
        <w:br/>
        <w:t xml:space="preserve">      rejestru - dokument potwierdzający upoważnienie do działania w imieniu </w:t>
        <w:br/>
        <w:t xml:space="preserve">     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oświadczenie podmiotu (BOP 11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4) w przypadku półkolonii oraz innych form realizowanych w miejscu zamieszkania </w:t>
        <w:br/>
        <w:t xml:space="preserve">     kopię zgłoszenia placówki wypoczynku w Kuratorium Oświaty w Szczecinie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5) wykaz kadry wraz z potwierdzeniem posiadanych kwalifikacji (kierownik </w:t>
        <w:br/>
        <w:t xml:space="preserve">     i wychowawcy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6) program pracy z dziećmi i młodzieżą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przewidywaną liczbę uczestników, zawierającą przedział wiekowy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eastAsia="Verdana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Cs w:val="24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Cs w:val="24"/>
        </w:rPr>
        <w:t xml:space="preserve">Jeżeli Organizacja nie usunie braków formalnych i oczywistych omyłek w ww. terminie oferta zostaje odrzucona. </w:t>
        <w:br/>
      </w:r>
      <w:r>
        <w:rPr>
          <w:rFonts w:cs="Arial" w:ascii="Arial" w:hAnsi="Arial"/>
          <w:szCs w:val="24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enci mogą planować w przedkładanych preliminarzach wydatkowanie </w:t>
        <w:br/>
        <w:t xml:space="preserve">           środków z dotacji Miasta jedynie na następujące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 uczest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(bez kosztów osobowych)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Organizatorzy muszą spełniać wymogi określone w rozporządzeniu Ministra Edukacji Narodowej z dnia 21 stycznia 1997 r. w sprawie warunków, jakie muszą spełniać organizatorzy wypoczynku dla dzieci i młodzieży szkolnej, a także zasad jego organizowania i nadzorowania (Dz. U. z 1997 r. Nr 12, poz. 67 z późn. zm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wka dzienna dofinansowania dla uczestników półkolonii wynosi od 7 zł do 15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  dofinansowaniem w stosunku do przedłożonej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dzieci i młodzieży objętych dofinansowaniem uzależniona jest od możliwości finansowych Gminy Miasta Szczec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a Szczecin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010 rok </w:t>
        <w:tab/>
        <w:tab/>
        <w:tab/>
        <w:t xml:space="preserve">     </w:t>
        <w:tab/>
        <w:t xml:space="preserve"> </w:t>
        <w:tab/>
        <w:t>38 980,00 zł</w:t>
      </w:r>
    </w:p>
    <w:p>
      <w:pPr>
        <w:pStyle w:val="Tekstpodstawowywcity3"/>
        <w:ind w:firstLine="360"/>
        <w:jc w:val="both"/>
        <w:rPr/>
      </w:pPr>
      <w:r>
        <w:rPr>
          <w:rFonts w:cs="Arial" w:ascii="Arial" w:hAnsi="Arial"/>
          <w:sz w:val="24"/>
        </w:rPr>
        <w:t xml:space="preserve">2011 rok </w:t>
        <w:tab/>
        <w:tab/>
        <w:tab/>
        <w:tab/>
        <w:tab/>
        <w:t xml:space="preserve">42 000,00 zł </w:t>
        <w:tab/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 xml:space="preserve">      w   dniu 22 listopada 2011 roku o godzinie 11.00  w sali 335 OP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iotr Spunda – telefon (91) 424 5168, Wydział Oświaty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Wioletta Engel-Araźna – telefon (91) 424 5114, Biuro ds. Organizacji Pozarządowych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3:00Z</dcterms:created>
  <dc:creator>Wydział Informatyki</dc:creator>
  <dc:description/>
  <cp:keywords/>
  <dc:language>en-US</dc:language>
  <cp:lastModifiedBy>warazna</cp:lastModifiedBy>
  <cp:lastPrinted>2011-11-09T14:19:00Z</cp:lastPrinted>
  <dcterms:modified xsi:type="dcterms:W3CDTF">2011-11-14T13:34:00Z</dcterms:modified>
  <cp:revision>9</cp:revision>
  <dc:subject/>
  <dc:title>PREZYDENT MIASTA SZCZECINA</dc:title>
</cp:coreProperties>
</file>